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анк данных одаренных детей - </w:t>
      </w:r>
      <w:r>
        <w:rPr/>
        <w:t>участников Всероссийской олимпи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2"/>
        <w:gridCol w:w="849"/>
        <w:gridCol w:w="1696"/>
        <w:gridCol w:w="2961"/>
        <w:gridCol w:w="1700"/>
        <w:gridCol w:w="2123"/>
        <w:gridCol w:w="27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ровень, призер или победител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подготовки к олимпиадам (самостоятельная подготовка, учитель, репетитор, УТС, курсы и т.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изова Юлиана Рафаи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а Наталья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сматуллина Алия Рам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а Наталья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рина Ан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а Наталья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а Нурия Ирек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а Наталья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Гульнара Фанзав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а Наталья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 Ире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а Наталья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ова Ари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ева Лилия Мар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Руслана Да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Алис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на Поли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лев Олег Дмитри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а Нурия Ирек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ова Виолетта Вячеслав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Софья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язова Ландыш Ри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мзанова Диляра Ри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мутдинова Диляра Радик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а Кари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Али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Ирина Михай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магулова Айгуль Айда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>
          <w:trHeight w:val="9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ментьева Дар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а Аделя Рустам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</w:t>
            </w:r>
          </w:p>
          <w:p>
            <w:pPr>
              <w:pStyle w:val="Normal"/>
              <w:jc w:val="center"/>
              <w:rPr/>
            </w:pPr>
            <w:r>
              <w:rPr/>
              <w:t>Э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ева Мария Альберт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кова Софья Наил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хутдинова Разиля Равил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Регина Вале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Алиса Пет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а Эльвина Рам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рина Ан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язова Ландыш Ринато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мзанова Диляра Ри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Дилора Бахтия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ффазова Розалина Бор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Фания Гави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урина Кари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 Ире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Кристина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ахеева Венера Фалах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йнякова Ирина Алексее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 Марат Ахат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изова Юлиана Рафаи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Зифа Талип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уллина Рамиль Раилеви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ева Гульнара Радиф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кенеев Амир Ирша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 Марат Ахат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динов Нияз Рина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 Марат Ахат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 Ире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мова Такия Мун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яков Никита Владими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мова Такия Мун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ветдинова</w:t>
            </w:r>
          </w:p>
          <w:p>
            <w:pPr>
              <w:pStyle w:val="Normal"/>
              <w:jc w:val="center"/>
              <w:rPr/>
            </w:pPr>
            <w:r>
              <w:rPr/>
              <w:t>Аделя</w:t>
            </w:r>
          </w:p>
          <w:p>
            <w:pPr>
              <w:pStyle w:val="Normal"/>
              <w:jc w:val="center"/>
              <w:rPr/>
            </w:pPr>
            <w:r>
              <w:rPr/>
              <w:t>Арту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пова Гульнара Мар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ова Анастасия Пав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пова Гульнара Мар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ва Яна Юрье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ева Алия Да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уллин Марсель Руслан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ева Алия Да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язова Ляйсан Ри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ева Алия Дами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ина Дарья Игоре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пова Гульнара Мар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утдинова Резеда Васыл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хутдинова Гузел Нурга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вара Михаил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хутдинова Гузел Нурга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уллин Раиль Рамил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утдинова Гузел Нурга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еркаева Нурия Ильдусов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рова Танзиля Аснаф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а Аниса Раши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рова Танзиля Аснаф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еева Альбина Рустем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ерова Танзиля Аснаф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Юл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матов Мара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ехова К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сутдинова Ад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ова Виолет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уллин Ра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жу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а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хтиева Гал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мутдинова Диля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Крист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ибуллина Рег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татарста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изова Юли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пов Нарги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тов Марс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ибов Расу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рин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мсутдинова Адел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е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вара Миха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атдинова Аз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ыкова Веро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угманова Ал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тиева Г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нко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ямов М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фина Диля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каева Лейс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далова Зайна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каева Лейс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мутдинова Диля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каева Лейс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шина Мад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каева Лейс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Али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а Анаст 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дарова Гуз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а Ну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пина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ева Ад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аев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рахманов Рам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ова Виолет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на Елизавета Константин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уллин Ра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тиева Га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а Руз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Альбина Васи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ибуллина Рег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ятикова Ирина Иван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альская Ангелина Фёдо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ева Алина Айда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рина Анна Серг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кенеева Аделина Ирш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ганова Ари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язова Лейсан Ри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а Азалия Илья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ев Илья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сматуллина Алия Рам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еева Арина Айда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ольских Ангелина Максим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деев Артур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а Нурия Ирек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язова Ландыш Рин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Гульнара Фанзав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тиева Галия Игор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 Ире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а Аделина Андре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иева Лилия Рамз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зь Ар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атова Гульзих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</w:t>
            </w:r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атова Гульзих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А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атова Гульзих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атова Гульзих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арова Ал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атова Гульзихан Нияз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фина Анарина Марат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а Ири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Эвелина Фанис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а Ири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Гульнара Фанзави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а Ири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бутдинова Диляра Линаро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нова Ирина Михай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азетдинов Артур Ильгизар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 Марат Ахат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 Дамир Ирек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а Ильсияр Раис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лин Егор Серге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 Марат Ахат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рос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остьянова Илиза Ризаев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расов Дан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остьянова Илиза Ризаев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фиуллин Кам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остьянова Илиза Ризаев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зьмина Ру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востьянова Илиза Ризаев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ньшова Ми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ьская Анге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ёва Веро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Рег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Дан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а Ю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на По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Соф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раманова Наиля Насим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ева Анже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раманова Наиля Насим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атовский Дан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драманова Наиля Насим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Я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т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пина Даш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ена Павлов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о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биева Сам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Оль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К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ин Ег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азар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ладимирова Аде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лослудцева Радми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.яз (рус.подгр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а Раиса Гумер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Отчет о достижениях педагогов в подготовке обучающихся 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ей, призеров  предметных олимпиад, конкурсов, соревнов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отметить работающих с одаренными детьми педагогов в О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842"/>
        <w:gridCol w:w="2127"/>
        <w:gridCol w:w="2126"/>
        <w:gridCol w:w="2126"/>
        <w:gridCol w:w="2835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нагрузка на 2018-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ЕГЭ / средний балл ОГЭ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валификации по работе с одаренными детьми  (олимпиады)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данных одаренных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Средняя щкола №9»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ахеева Венера Фалах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3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а Н. И.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арова В. В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язова Л.Р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урина К.С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гулова А.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 Д.И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п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и эколог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/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рина А.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а Н. И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Ю. Р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матуллина А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амова Такия Муни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 Д.И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ков Н.В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чко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астроном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/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 Д.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урина К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С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ятико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/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Ю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арова 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аева 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тиева 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а К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изова Ю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гманова А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ямов М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снутдинов Марат Ахат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/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лин Е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ов Д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азетдинов А.И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Лена Павл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зина Л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унова Д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язова Л.Р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а 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дарова 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щкола №9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утдинова Гузель Нургаяз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/4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утдинова Р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вар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уллин Р.Р.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лимпиа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метные конкурс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учно – практические конферен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имущества педагога, способствующие высоким результатам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hd w:fill="F2F2F2" w:val="clear"/>
              <w:spacing w:before="240" w:after="240"/>
              <w:rPr>
                <w:iCs/>
                <w:color w:val="333333"/>
                <w:sz w:val="20"/>
                <w:szCs w:val="20"/>
              </w:rPr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</w:rPr>
              <w:t>Обучаемость педагога и повышение квалификации. Мотивация учащихся и родителей.</w:t>
            </w:r>
          </w:p>
          <w:p>
            <w:pPr>
              <w:pStyle w:val="Style19"/>
              <w:shd w:fill="F2F2F2" w:val="clear"/>
              <w:spacing w:before="240" w:after="240"/>
              <w:rPr/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Совокупность приёмов – область педагогического знания, отражающего характеристики глубинных процессов   педагогической   деятельности, особенности их взаимодействия, управление которыми      обеспечивает необходимую эффективность учебно-воспитательного        процесса;</w:t>
            </w:r>
          </w:p>
          <w:p>
            <w:pPr>
              <w:pStyle w:val="Style19"/>
              <w:shd w:fill="F2F2F2" w:val="clear"/>
              <w:spacing w:before="240" w:after="240"/>
              <w:rPr/>
            </w:pPr>
            <w:r>
              <w:rPr>
                <w:color w:val="333333"/>
                <w:sz w:val="20"/>
                <w:szCs w:val="20"/>
              </w:rPr>
              <w:t>  </w:t>
            </w: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 xml:space="preserve">Совокупность форм, методов, приёмов и средств передачи социального опыта, а также техническое оснащение этого процесса, т.е класса в котором педагог преподает. </w:t>
            </w:r>
          </w:p>
          <w:p>
            <w:pPr>
              <w:pStyle w:val="Style19"/>
              <w:shd w:fill="F2F2F2" w:val="clear"/>
              <w:spacing w:before="240" w:after="240"/>
              <w:rPr/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Совокупность способов организации учебно-познавательного процесса или последовательность определённых действий, операций, связанных с конкретной деятельностью учителя и направленных на достижение поставленных целей (технологическая цепочка).</w:t>
            </w:r>
          </w:p>
          <w:p>
            <w:pPr>
              <w:pStyle w:val="Style19"/>
              <w:shd w:fill="F2F2F2" w:val="clear"/>
              <w:spacing w:before="240" w:after="240"/>
              <w:rPr>
                <w:iCs/>
                <w:color w:val="333333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Обучаемость педагога и повышение квалификации.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на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оссийском уровн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еспубликанском уровн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ом уровн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риз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УТС  </w:t>
      </w:r>
    </w:p>
    <w:p>
      <w:pPr>
        <w:pStyle w:val="Style17"/>
        <w:tabs>
          <w:tab w:val="clear" w:pos="708"/>
          <w:tab w:val="left" w:pos="709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01"/>
        <w:gridCol w:w="3101"/>
        <w:gridCol w:w="3790"/>
        <w:gridCol w:w="2929"/>
      </w:tblGrid>
      <w:tr>
        <w:trPr>
          <w:trHeight w:val="9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риентировочная дата,  место проведения, организато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лат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сумма и за чей счет)</w:t>
            </w:r>
          </w:p>
        </w:tc>
      </w:tr>
      <w:tr>
        <w:trPr>
          <w:trHeight w:val="3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УТС на базе О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16"/>
        <w:gridCol w:w="2749"/>
        <w:gridCol w:w="2750"/>
        <w:gridCol w:w="2199"/>
        <w:gridCol w:w="1831"/>
      </w:tblGrid>
      <w:tr>
        <w:trPr>
          <w:trHeight w:val="91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ителя или лекто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место работ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о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плата 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2"/>
          <w:szCs w:val="22"/>
        </w:rPr>
        <w:t>Проведение республиканских конференций, конкурсов для учащихся и педагогов на базе школ города</w:t>
      </w:r>
    </w:p>
    <w:p>
      <w:pPr>
        <w:pStyle w:val="Style17"/>
        <w:tabs>
          <w:tab w:val="clear" w:pos="708"/>
          <w:tab w:val="left" w:pos="709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84"/>
        <w:gridCol w:w="2917"/>
        <w:gridCol w:w="1992"/>
        <w:gridCol w:w="1535"/>
      </w:tblGrid>
      <w:tr>
        <w:trPr>
          <w:trHeight w:val="9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и место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Наличие положения </w:t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 по решению заданий повышенного и высокого уровней сложности №15 ЕГЭ для учащих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1.2018 МБОУ «Средняя школа №9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 школ комсомол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ы на базе МБОУ «Средней школы №9» при Региональной инновационной площадке (Сертификат ФГБОУ ВО НГПУ №13/2-д от 29.01.2016г.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работки модели сетевого взаимодействия с целью передачи лучших образовательных практик для повышения эффективности деятельности образовательных организаци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лану в 2018 го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комсомольского райо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ертификат ФГБОУ ВО НГПУ №13/2-д от 29.01.2016г.)</w:t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ий коучинг по математике в сетевом взаимодействии с МБОУ «СОШ №10»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МБОУ «Средней школы №9» и МБОУ «СОШ №10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е класс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практикум «Создание активной образовательной среды для успешной самореализации личност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г.Набережные Челны , Нижнекамска и Тукаев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Специфика реализации ФГОС на уроках английского язык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 г. Набережные Чел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т обучение Мухутдинова Гузель Нургаязовн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обучение для молодых педагогов по распространению опыта с работой по гранта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ые специалисты города, учителя англ.яз, администрация, ИМ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«Технологии современного урока русского языка в условиях введения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русского языка и литературы, методисты ИМЦ, администрация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, информатика, физ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«Интегрированные уроки как одно из наиболее эффект ивных средств достижения межпредметных свя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Эффективные формы работы со слабоуспевающими учащимися при подготовке к ГИ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математики, информатики, физики, методисты ИМЦ, администрация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, география, химия ,биолог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«Формирование УУД на уроках и во внеурочной деятельности на предметах естественных и общественных дисциплин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стории, обществознания, химии , биологии, географии, ИМ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семинар «Преподавание родного языка в условиях ФГОС» Практикум по проектной работ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3.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родного языка и литературы, методисты ИМЦ, администрация О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и директо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еминар Управление инновационным ресурсом в условиях инновации менедж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и директоров по МР, учителя школы, администрация, ИМ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 психолог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блема оценивания и оценки в общей психолог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ОО , администрация, ИМ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5:32:00Z</dcterms:created>
  <dc:creator>UOiPO</dc:creator>
  <dc:description/>
  <cp:keywords/>
  <dc:language>en-US</dc:language>
  <cp:lastModifiedBy>Ильсияр Раисовна</cp:lastModifiedBy>
  <cp:lastPrinted>2018-05-08T13:12:00Z</cp:lastPrinted>
  <dcterms:modified xsi:type="dcterms:W3CDTF">2018-12-08T05:32:00Z</dcterms:modified>
  <cp:revision>3</cp:revision>
  <dc:subject/>
  <dc:title/>
</cp:coreProperties>
</file>